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708"/>
          <w:tab w:val="left" w:pos="4140" w:leader="none"/>
        </w:tabs>
        <w:ind w:firstLine="2520"/>
        <w:rPr>
          <w:lang w:val="en-US"/>
        </w:rPr>
      </w:pPr>
      <w:r>
        <w:rPr/>
        <w:t>от 08.12.2010 № 231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б установлении  каран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14.05.1993 №4979-1 «О ветеринарии», приказом Министерства сельского хозяйства Российской Федерации от 17.05.2005 №81 «Об утверждении перечня карантинных и особо опасных болезней животных»,  Ветеринарными правилами  ВП 13.3.1103-96,  на основании  экспертиз  №4648 от 08.12.2010 и № 4649 от 08.12.2010 об установлении бешенства лис на территории ОАО «Инкост» г.Чебоксары, Марпосадское шоссе, д.38 и территории личного подворья гражданина Павлова Ю.М. г.Чебоксары, ул.Аникеевская, д.28, в целях ликвидации очага и недопущения распространения болезни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арантин с 08 декабря 2010 года  по 08 февраля 2011 года и объявить эпизоотическими очагами по бешенств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ю ОАО «Инкост», расположенную по адресу: г.Чебоксары, Марпосадское шоссе, д.38, и определить угрожаемую зону – предприятия и организации, граничащие с ОАО «Инкост»;</w:t>
      </w:r>
    </w:p>
    <w:p>
      <w:pPr>
        <w:pStyle w:val="3"/>
        <w:rPr/>
      </w:pPr>
      <w:r>
        <w:rPr/>
        <w:t xml:space="preserve">- территорию личного подворья гражданина Павлова Ю.М., расположенную по адресу: г.Чебоксары, ул.Аникеевская, д.28, и определить угрожаемую зону – ул. Гремячевская, ул.Аникеевская, ул.Привосточная и ул.Путепроводная    г.Чебокс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ликвидации очагов бешен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ОАО «Спецавтохозяйство» (Степанов Н.А.)  принять срочные меры по отлову и уничтожению бродячих собак и кошек на территории Калининского района г.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Калининского Ленинского Московского районов города Чебоксары (Бирюков О.Б., Зайцев А.И., Петров А.Н.) усилить разъяснительную работу о правилах содержания собак и кошек среди населения города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связям с общественными организациями, СМИ и молодежной политики администрации города (Максимова Л.П.) проинформировать горожан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возложить на первого заместителя главы администрации по вопросам ЖКХ Шилова Ю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     Н.И.Емельянов</w:t>
      </w:r>
    </w:p>
    <w:p>
      <w:pPr>
        <w:pStyle w:val="Heading3"/>
        <w:ind w:left="5400" w:hanging="0"/>
        <w:rPr/>
      </w:pPr>
      <w:r>
        <w:rPr/>
        <w:t>УТВЕРЖДЕН</w:t>
      </w:r>
    </w:p>
    <w:p>
      <w:pPr>
        <w:pStyle w:val="TextBodyIndent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</w:rPr>
        <w:t>от 08.12.2010 № 23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ликвидации очагов беш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24"/>
        <w:gridCol w:w="1852"/>
        <w:gridCol w:w="23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сообщать о заболевания животных бешенством в Государственную ветеринарную службу Чувашской Республики, ФГУЗ «Центр гигиены и эпидемиологии ЧР – Чувашии»и в Управление Роспотребнадзора по ЧР, главным государственным ветеринарным инспекторам г.Новочебоксарск, Моргаушского, Чебоксарского район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выявлении случаев бешен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г.Чебоксары Валерианов В.П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 со специалистами  ФГУЗ   «Центр гигиены и эпидемиологии ЧР – Чувашия» эпизоотолого-эпидемиологическое обследование очага бешенства с выездом на место с целью выявления всех лиц и животных, контактировавших с больными животными  и определения границ угрожаемых зо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г.Чебоксары Валериан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ГУЗ «Центр гигиены и эпидемиологии ЧР – Чувашия»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не вакцинированных с\х животных, собак и кошек и провести их вакцинацию антирабической вакциной в соответствии с наставлением по  ее применению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декабря 2010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 ветеринарные специалисты ГУ «Чебоксарская ГСББЖ» Госветслужбы Чуваш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вывоз с/х животных, а также собак и кошек из очага и угрожаемой зоны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нятия карант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 ветеринарные специалисты ГУ «Чебоксарская ГСББЖ» Госветслужбы Чуваш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очаге и угрожаемой зо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у условий содержания собак, кошек и других животных, выявление больных бешенством и подозрительных по этому заболева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щвление всех выявленных больных бешенством животных, а  также собак и кошек, подозрительных по заболе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илизацию трупов умерщвленных и павших от бешенства животных в ГУП «Цивильский ветеринарно-санитарный  утилизационный завод» Госветслужбы Чуваш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я лиц, нуждающихся в прививках против бешенства и направление их в лечебно-профилактические учреждения для оказания антирабической помощ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реди населения разъяснительной работы об опасности заболевания бешенством и мерах его предуп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 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карантиниро-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каранти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ветеринарные специалисты ГУ «Чебоксарская ГСББЖ» Госветслужбы Чуваш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ФГУЗ «Центр гигиены и эпидемиологии ЧР – Чувашия»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снижению численности бродячих собак и кошек в г.Чебоксары (меры по отлову и уничтож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О «Спецавтохозяй-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отстрелу диких плотоядных животных (лисиц) на прилегающих территориях г.Чебокса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службы Чувашской Республики по охране, контролю и регулированию объектов животного мира и среды их об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ков В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ей «Инструкцией по проведению ветеринарной дезинфекции объектов животноводства» осуществить дезинфекцию помещения, где находилось больное животное, предметов ухода за животными, одежды и других вещей, загрязненных выделениями больного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и ветеринарные специалисты ГУ «Чебоксарская ГСББЖ» Госветслужбы Чуваш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бешенства животных и людей в г.Чебоксары администрациям Калининского, Ленинского и Московского районов г.Чебоксары, руководителей предприятий, организаций всех форм собственности, кинологических клубов и обществ охотников, частных владельцев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учет собак и кошек и регистрацию животных в соответствии с Постановлением администрации г.Чебоксары от 04.11.2004г.№191 «Об утверждении Правил содержания животных в г.Чебоксары» (изм. от 02.12.2010 №2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лять домашних животных в ГУ «Чебоксарская ГСББЖ» Госветслужбы Чувашии для осмотра и проведения вакцинации против бешенства с обязательной отметкой об этом в ветеринарном паспорте 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собак и кошек , не привитых против бешенства, в общественные и иные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едленно сообщать ветеринарной службе города о подозрении заболевания животных бешенством и случаях покуса домашних животных дикими хищниками, собаками или кошками, принять необходимые меры к надежной изоляции подозрительных по заболеванию или покусанных животны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ветеринарные специалисты ГУ «Чебоксарская ГСББЖ» Госветслужбы Чуваш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администрации г.Чебокса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районных отделов управлений ЖКХ и благоустрой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; владельцы животны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лиц, подвергшихся риску инфицирования вирусом бешенства, обеспечить информирование  ФГУЗ   «Центр гигиены и эпидемиологии ЧР – Чувашия» о контактировавших с подозрительными на заболевание бешенством живот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час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ечебно-профил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учреждений, ФГУЗ   «Центр гигиены и эпидемиологии ЧР – Чуваш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нформирование главного государственного ветеринарного инспектора города о животных, нанесших повреждения, с целью установления наблюд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   «Центр гигиены и эпидемиологии ЧР – Чуваш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назначение пострадавшим от укусов и ослюнений животными лицам антирабической помощи строго в соответствии с действующими рекомендация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клиническая больница №1», МУЗ «Городская детская больница №3», МУЗ «Центральная городская больница», МУЗ «Городская клиническая больница №5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ветери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.Чебоксары                                                                 В.П.Валери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ФГУЗ   «Центр гиги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пидемиологии ЧР – Чувашия»                                                Н.И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4:00Z</dcterms:created>
  <dc:creator>mihal</dc:creator>
  <dc:description/>
  <dc:language>en-US</dc:language>
  <cp:lastModifiedBy>delo</cp:lastModifiedBy>
  <cp:lastPrinted>2010-12-09T14:34:00Z</cp:lastPrinted>
  <dcterms:modified xsi:type="dcterms:W3CDTF">2010-12-13T10:34:00Z</dcterms:modified>
  <cp:revision>2</cp:revision>
  <dc:subject/>
  <dc:title>Об установлении  карантина</dc:title>
</cp:coreProperties>
</file>